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 Хочу стать дипломатом»</w:t>
      </w:r>
    </w:p>
    <w:p>
      <w:pPr>
        <w:pStyle w:val="Style17"/>
        <w:jc w:val="center"/>
        <w:rPr/>
      </w:pPr>
      <w:r>
        <w:rPr>
          <w:rStyle w:val="StrongEmphasis"/>
        </w:rPr>
        <w:t>ПРЕДСТАВИТЕЛЬСТВО МИД РОССИИ В НИЖНЕМ НОВГОРОДЕ</w:t>
      </w:r>
    </w:p>
    <w:p>
      <w:pPr>
        <w:pStyle w:val="Style17"/>
        <w:jc w:val="center"/>
        <w:rPr/>
      </w:pPr>
      <w:r>
        <w:rPr>
          <w:rStyle w:val="StrongEmphasis"/>
        </w:rPr>
        <w:t>603082, г.Н.Новгород, Кремль, корпус 1, тел. (831) 439-13-45</w:t>
      </w:r>
    </w:p>
    <w:p>
      <w:pPr>
        <w:pStyle w:val="Style17"/>
        <w:jc w:val="center"/>
        <w:rPr/>
      </w:pPr>
      <w:hyperlink r:id="rId2">
        <w:r>
          <w:rPr>
            <w:rStyle w:val="InternetLink"/>
          </w:rPr>
          <w:t>http://www.mid.nnov.ru</w:t>
        </w:r>
      </w:hyperlink>
      <w:r>
        <w:rPr/>
        <w:t> 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>8 апреля стартует одиннадцатый Межрегиональный конкурс «Хочу стать дипломатом». Конкурс проводится под патронажем полномочного представителя Президента Российской Федерации в Приволжском федеральном округе.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>Основной целью конкурса является поиск молодых людей, которые активно интересуются международными отношениями и хотели бы связать свою жизнь с работой в системе Министерства иностранных дел Российской Федерации. Всего за время проведения конкурса в нем приняли участие более тысячи человек из Нижегородской и Кировской областей, Республики Мордовия, Республики Удмуртия и Чувашской Республики, а также других регионов Приволжского федерального округа.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>По условиям конкурса в нем принимают участие молодые люди, имеющие среднее, но не имеющие высшего образования из Нижегородской и Кировской областей, Чувашской Республики, Республики Мордовия и Удмуртской Республики.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>Победители получат направления на бюджетное обучение по специальностям «международные отношения» и «регионоведение» в ННГУ им.Н.И.Лобачевского и НГЛУ им.Н.А.Добролюбова соответственно.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>Конкурс проводится в 4 этапа, каждый из которых предполагает отбор лучших участников. В соответствии с условиями конкурса участники первого этапа должны подготовить эссе на тему «Почему я хочу стать дипломатом». Объем эссе не должен превышать 2 машинописных страниц.</w:t>
      </w:r>
    </w:p>
    <w:p>
      <w:pPr>
        <w:pStyle w:val="Style17"/>
        <w:jc w:val="both"/>
        <w:rPr/>
      </w:pPr>
      <w:r>
        <w:rPr>
          <w:rStyle w:val="Appletabspan"/>
        </w:rPr>
        <w:tab/>
      </w:r>
      <w:r>
        <w:rPr/>
        <w:t xml:space="preserve">Работы можно направлять по адресу: 603082 г.Нижний Новгород, Кремль, корпус 1 или по электронной почте:  </w:t>
      </w:r>
      <w:hyperlink r:id="rId3">
        <w:r>
          <w:rPr>
            <w:rStyle w:val="InternetLink"/>
          </w:rPr>
          <w:t>mid@mid.nnov.ru</w:t>
        </w:r>
      </w:hyperlink>
      <w:r>
        <w:rPr/>
        <w:t xml:space="preserve"> с пометкой «Хочу стать дипломатом». В сообщении просим указать свои контактные данные.</w:t>
      </w:r>
    </w:p>
    <w:p>
      <w:pPr>
        <w:pStyle w:val="Style17"/>
        <w:jc w:val="both"/>
        <w:rPr/>
      </w:pPr>
      <w:r>
        <w:rPr>
          <w:rStyle w:val="StrongEmphasis"/>
          <w:u w:val="single"/>
        </w:rPr>
        <w:t>ВАЖНО</w:t>
      </w:r>
      <w:r>
        <w:rPr>
          <w:rStyle w:val="StrongEmphasis"/>
        </w:rPr>
        <w:t>: работы принимаются до 14 мая.</w:t>
      </w:r>
    </w:p>
    <w:p>
      <w:pPr>
        <w:pStyle w:val="Style17"/>
        <w:jc w:val="both"/>
        <w:rPr/>
      </w:pPr>
      <w:r>
        <w:rPr/>
        <w:t>Информация об участниках, прошедших на следующий этап будет размещена на сайте Представительства 15 м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7"/>
      <w:gridCol w:w="106"/>
      <w:gridCol w:w="105"/>
      <w:gridCol w:w="129"/>
    </w:tblGrid>
    <w:tr>
      <w:trPr>
        <w:trHeight w:val="213" w:hRule="atLeast"/>
      </w:trPr>
      <w:tc>
        <w:tcPr>
          <w:tcW w:w="12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0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2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eastAsia="Times New Roman" w:cs="Times New Roman"/>
        <w:vanish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vanish/>
        <w:sz w:val="24"/>
        <w:szCs w:val="24"/>
        <w:lang w:eastAsia="ru-RU"/>
      </w:rPr>
    </w:r>
  </w:p>
  <w:tbl>
    <w:tblPr>
      <w:tblW w:w="9445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445"/>
    </w:tblGrid>
    <w:tr>
      <w:trPr/>
      <w:tc>
        <w:tcPr>
          <w:tcW w:w="9445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07.04.2014 11:36 </w:t>
          </w:r>
        </w:p>
        <w:tbl>
          <w:tblPr>
            <w:tblW w:w="6095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5090"/>
            <w:gridCol w:w="330"/>
            <w:gridCol w:w="330"/>
            <w:gridCol w:w="345"/>
          </w:tblGrid>
          <w:tr>
            <w:trPr/>
            <w:tc>
              <w:tcPr>
                <w:tcW w:w="5090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Внимание! Конкурс! "Вечные ценности глазами ребенка" </w:t>
                </w:r>
              </w:p>
            </w:tc>
            <w:tc>
              <w:tcPr>
                <w:tcW w:w="330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FF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42875" cy="161925"/>
                      <wp:effectExtent l="0" t="0" r="0" b="0"/>
                      <wp:docPr id="1" name="Рисунок 28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8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2" t="-222" r="-252" b="-2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" cy="161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0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FF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42875" cy="161925"/>
                      <wp:effectExtent l="0" t="0" r="0" b="0"/>
                      <wp:docPr id="2" name="Рисунок 29" descr="">
                        <a:hlinkClick xmlns:a="http://schemas.openxmlformats.org/drawingml/2006/main" r:id="rId4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9" descr="">
                                <a:hlinkClick r:id="rId4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2" t="-222" r="-252" b="-2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" cy="161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5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color w:val="0000FF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42875" cy="161925"/>
                      <wp:effectExtent l="0" t="0" r="0" b="0"/>
                      <wp:docPr id="3" name="Рисунок 30" descr="">
                        <a:hlinkClick xmlns:a="http://schemas.openxmlformats.org/drawingml/2006/main" r:id="rId6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30" descr="">
                                <a:hlinkClick r:id="rId6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52" t="-222" r="-252" b="-2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" cy="161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vanish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vanish/>
              <w:sz w:val="24"/>
              <w:szCs w:val="24"/>
              <w:lang w:eastAsia="ru-RU"/>
            </w:rPr>
          </w:r>
        </w:p>
        <w:tbl>
          <w:tblPr>
            <w:tblW w:w="9355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9355"/>
          </w:tblGrid>
          <w:tr>
            <w:trPr/>
            <w:tc>
              <w:tcPr>
                <w:tcW w:w="935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07.04.2014 11:36 </w:t>
                </w:r>
              </w:p>
            </w:tc>
          </w:tr>
          <w:tr>
            <w:trPr/>
            <w:tc>
              <w:tcPr>
                <w:tcW w:w="9355" w:type="dxa"/>
                <w:tcBorders/>
              </w:tcPr>
              <w:p>
                <w:pPr>
                  <w:pStyle w:val="Normal"/>
                  <w:spacing w:lineRule="auto" w:line="240" w:before="0" w:after="20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ПОЛОЖЕНИЕ</w:t>
                </w:r>
              </w:p>
              <w:p>
                <w:pPr>
                  <w:pStyle w:val="Normal"/>
                  <w:spacing w:lineRule="auto" w:line="240" w:before="280" w:after="28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о II Международной выставке детского рисунка</w:t>
                </w:r>
              </w:p>
              <w:p>
                <w:pPr>
                  <w:pStyle w:val="Normal"/>
                  <w:spacing w:lineRule="auto" w:line="240" w:before="280" w:after="28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«Вечные ценности глазами ребенка»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УЧРЕДИТЕЛИ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Ассоциация городов Поволжья (далее - АГП)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Администрация г.о. Самар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Международная кафедра ЮНЕСКО (филиал)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Муниципальное бюджетное учреждение культуры г.о. Самара «Музей «Детская</w:t>
                  <w:br/>
                  <w:t>картинная галерея» (далее - МДКГ)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ПРИ ПОДДЕРЖКЕ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Министерства культуры Самарской области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КОНЦЕПЦИЯ ВЫСТАВКИ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Детские картины, обладая непреходящей художественной ценностью, одновременно являются документом своего времени. В них выражаются внутренние переживания ребёнка по поводу происходящих с ним и вокруг него событий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С момента проведения I Международной выставки «Вечные ценности глазами ребенка» прошло 20 лет - достаточный срок для фиксации изменений, произошедших в обществе, культуре и непосредственно в художественном образовании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Организаторы выставки надеются, что выставка «Вечные ценности глазами ребенка» может стать уникальным художественным документом, который отразит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как дети начала XXI века видят, чувствуют, переживают и выражают свои переживания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как внутренняя гармония ребёнка выстраивается в неповторимое произведение, замечательное по красоте, цвету, пластике, ритму и другим достоинствам изобразительного искусств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как общественные процессы и события влияют на маленького гражданин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как сохраняется и передается культура народа детям на различных территориях земного шара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ЦЕЛИ И ЗАДАЧИ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поощрение и развитие творческой деятельности и творческого потенциал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поддержка талантливых детей и талантливых педагогов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выявление культурной самобытности в творчестве детей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концентрация усилий человечества, направленных на развитие свободы творческой личности ребенк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обмен опытом эстетического воспитания и обучения детей и подростков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межкультурный диалог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содействие международному культурному сотрудничеству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пополнение международной коллекции детских картин, сохранение выставки как инструмента времени и МДКГ.</w:t>
                </w:r>
              </w:p>
              <w:p>
                <w:pPr>
                  <w:pStyle w:val="Normal"/>
                  <w:spacing w:lineRule="auto" w:line="240" w:before="280" w:after="280"/>
                  <w:rPr/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Надеемся, что наши совместные усилия помогут собрать коллекцию картин, созданных в разных странах, детьми разных конфессий и культур, объединенными</w:t>
                </w:r>
                <w:r>
                  <w:rPr>
                    <w:rFonts w:eastAsia="Times New Roman" w:cs="Times New Roman" w:ascii="Times New Roman" w:hAnsi="Times New Roman"/>
                    <w:b/>
                    <w:bCs/>
                    <w:i/>
                    <w:iCs/>
                    <w:sz w:val="24"/>
                    <w:szCs w:val="24"/>
                    <w:lang w:eastAsia="ru-RU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взаимным уважением и интересом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УСЛОВИЯ ВЫСТАВОЧНОГО ОТБОРА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В выставке могут принять участие дети до 18 лет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Работы будут оцениваться в трёх возрастных категориях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дети в возрасте до 8 лет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дети и подростки в возрасте от 9 до 13 лет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дети и подростки в возрасте от 14 до 18 лет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Групповые работы принимаются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На конкурс принимаются живописные и графические работы любого формата, предметы декоративно-прикладного искусства и фотографии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Работы оцениваются по следующим параметрам: красота, образность, самобытность, искренность, неподражательность. В работах не должно быть следов правки взрослым человеком, они могут быть выполнены не специально для выставки, а подобраны из коллекции работ предыдущих лет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На оборотной стороне работы необходимо указать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фамилию, имя ребенк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число, месяц, год рождения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полный почтовый адрес, телефон, e-mail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место   учебы   ребенка   изобразительному   искусству   (если   есть),   фамилия педагог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год исполнения работы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название работы (если есть)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- письменное согласие оставить работы в ДКГ с личной подписью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НАГРАЖДЕНИЕ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В каждой возрастной категории определяются гран-при и три призовых места. Победителям и призёрам вручаются памятные призы и дипломы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Поощрительные дипломы и грамоты - 10 человек из указанных возрастных категорий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СРОКИ ПРЕДОСТАВЛЕНИЯ РАБОТ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Работы на Международную выставку детского рисунка «Вечные ценности глазами ребёнка» принимаются в 3 этапа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1 этап  — до 1 августа 2014 года;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2 этап  - до 15 апреля 201а года ( к 70-летию победы в Великой  отечественной войне);</w:t>
                </w:r>
              </w:p>
              <w:p>
                <w:pPr>
                  <w:pStyle w:val="Normal"/>
                  <w:spacing w:lineRule="auto" w:line="240" w:before="280" w:after="280"/>
                  <w:rPr/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3 этап</w:t>
                </w: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 xml:space="preserve"> - </w:t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до 30 ноября 2015 года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ПОРЯДОК ПРОВЕДЕНИЯ ВЫСТАВКИ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Настоящее положение направляется в администрации городов - членов Ассоциации городов Поволжья и доводится до структурных подразделений, курирующих вопросы образования и культуры, соответствующих образовательных и культурных учреждений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Информация о проведении конкурса размещается на сайтах Ассоциации городов Поволжья и городов - членов Ассоциации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По мере поступления работ на каждом из этапов конкурсов будут формироваться выставки (на площадке Детской картинной галереи Самары, картинных галереях и музеях городов - членов АГП, а также виртуальные экспозиции в Интернете)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Лучшие работы детей и подростков, проживающих в городах, являющихся членами Ассоциации городов Поволжья, войдут в каталог.</w:t>
                </w:r>
              </w:p>
              <w:p>
                <w:pPr>
                  <w:pStyle w:val="Normal"/>
                  <w:spacing w:lineRule="auto" w:line="240" w:before="280" w:after="280"/>
                  <w:rPr/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Формирование основной экспозиции выставки проводится по адресу: Россия, 443010, г.Самара, ул.Куйбышева, 139, МБУК г.о. Самара «Музей «Детская картинная галерея». Тел./факс (846)332-20-67. E-mail: </w:t>
                </w:r>
                <w:hyperlink r:id="rId7"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childgal@samtel.ru</w:t>
                  </w:r>
                </w:hyperlink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ЖЮРИ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В жюри конкурса войдут профессиональные художники и искусствоведы. Персональный состав жюри определяется не позднее, чем за 10 дней до окончания приёма конкурсных работ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Детская картинная галерея оставляет за собой право принять работы, представленные на выставку, в фонд МДКТ на постоянное хранение, публиковать в печатных изданиях, размещать в Интернете, экспонировать на выездных выставках в России и за рубежом. Присланные на выставку работы не возвращаются. Предоставление работы на выставку означает согласие участников с условиями проведения данной Выставки в рамках настоящего Положения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Контакты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Ассоциация городов Поволжья: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443010, г. Самара , ул. Куйбышева, 135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Тслефон/факс: (846) 333-20-93</w:t>
                </w:r>
              </w:p>
              <w:p>
                <w:pPr>
                  <w:pStyle w:val="Normal"/>
                  <w:spacing w:lineRule="auto" w:line="240" w:before="280" w:after="280"/>
                  <w:rPr/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Электронная почта: </w:t>
                </w:r>
                <w:hyperlink r:id="rId8"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agp@samadm.m</w:t>
                  </w:r>
                </w:hyperlink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; </w:t>
                </w:r>
                <w:hyperlink r:id="rId9"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agpsamara@vandex.ru</w:t>
                  </w:r>
                </w:hyperlink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.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«Музей «Детская картинная галерея»</w:t>
                </w:r>
              </w:p>
              <w:p>
                <w:pPr>
                  <w:pStyle w:val="Normal"/>
                  <w:spacing w:lineRule="auto" w:line="240" w:before="280" w:after="28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>Адрес: 443010, г. Самара, ул. Куйбышева , 139 Телефон/факс: (846) 332-20-67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ru-RU"/>
                  </w:rPr>
                  <w:t xml:space="preserve">Электронная почта: </w:t>
                </w:r>
                <w:hyperlink r:id="rId10"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childgal@samtel.ru</w:t>
                  </w:r>
                </w:hyperlink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/>
      <w:tc>
        <w:tcPr>
          <w:tcW w:w="9445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ПОЛОЖЕНИЕ</w:t>
          </w:r>
        </w:p>
        <w:p>
          <w:pPr>
            <w:pStyle w:val="Normal"/>
            <w:spacing w:lineRule="auto" w:line="240" w:before="280" w:after="28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о II Международной выставке детского рисунка</w:t>
          </w:r>
        </w:p>
        <w:p>
          <w:pPr>
            <w:pStyle w:val="Normal"/>
            <w:spacing w:lineRule="auto" w:line="240" w:before="280" w:after="28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«Вечные ценности глазами ребенка»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УЧРЕДИТЕЛИ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Ассоциация городов Поволжья (далее - АГП)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Администрация г.о. Самар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Международная кафедра ЮНЕСКО (филиал)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Муниципальное бюджетное учреждение культуры г.о. Самара «Музей «Детская</w:t>
            <w:br/>
            <w:t>картинная галерея» (далее - МДКГ)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ПРИ ПОДДЕРЖКЕ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Министерства культуры Самарской области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КОНЦЕПЦИЯ ВЫСТАВКИ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Детские картины, обладая непреходящей художественной ценностью, одновременно являются документом своего времени. В них выражаются внутренние переживания ребёнка по поводу происходящих с ним и вокруг него событий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 момента проведения I Международной выставки «Вечные ценности глазами ребенка» прошло 20 лет - достаточный срок для фиксации изменений, произошедших в обществе, культуре и непосредственно в художественном образовании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рганизаторы выставки надеются, что выставка «Вечные ценности глазами ребенка» может стать уникальным художественным документом, который отразит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как дети начала XXI века видят, чувствуют, переживают и выражают свои переживания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как внутренняя гармония ребёнка выстраивается в неповторимое произведение, замечательное по красоте, цвету, пластике, ритму и другим достоинствам изобразительного искусств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как общественные процессы и события влияют на маленького гражданин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как сохраняется и передается культура народа детям на различных территориях земного шара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ЦЕЛИ И ЗАДАЧИ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поощрение и развитие творческой деятельности и творческого потенциал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поддержка талантливых детей и талантливых педагогов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выявление культурной самобытности в творчестве детей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концентрация усилий человечества, направленных на развитие свободы творческой личности ребенк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обмен опытом эстетического воспитания и обучения детей и подростков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межкультурный диалог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содействие международному культурному сотрудничеству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пополнение международной коллекции детских картин, сохранение выставки как инструмента времени и МДКГ.</w:t>
          </w:r>
        </w:p>
        <w:p>
          <w:pPr>
            <w:pStyle w:val="Normal"/>
            <w:spacing w:lineRule="auto" w:line="240" w:before="280" w:after="28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Надеемся, что наши совместные усилия помогут собрать коллекцию картин, созданных в разных странах, детьми разных конфессий и культур, объединенными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взаимным уважением и интересом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УСЛОВИЯ ВЫСТАВОЧНОГО ОТБОРА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В выставке могут принять участие дети до 18 лет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ты будут оцениваться в трёх возрастных категориях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дети в возрасте до 8 лет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дети и подростки в возрасте от 9 до 13 лет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дети и подростки в возрасте от 14 до 18 лет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Групповые работы принимаются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На конкурс принимаются живописные и графические работы любого формата, предметы декоративно-прикладного искусства и фотографии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ты оцениваются по следующим параметрам: красота, образность, самобытность, искренность, неподражательность. В работах не должно быть следов правки взрослым человеком, они могут быть выполнены не специально для выставки, а подобраны из коллекции работ предыдущих лет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На оборотной стороне работы необходимо указать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фамилию, имя ребенк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число, месяц, год рождения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полный почтовый адрес, телефон, e-mail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место   учебы   ребенка   изобразительному   искусству   (если   есть),   фамилия педагог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год исполнения работы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название работы (если есть)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- письменное согласие оставить работы в ДКГ с личной подписью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НАГРАЖДЕНИЕ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В каждой возрастной категории определяются гран-при и три призовых места. Победителям и призёрам вручаются памятные призы и дипломы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оощрительные дипломы и грамоты - 10 человек из указанных возрастных категорий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РОКИ ПРЕДОСТАВЛЕНИЯ РАБОТ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ты на Международную выставку детского рисунка «Вечные ценности глазами ребёнка» принимаются в 3 этапа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1 этап  — до 1 августа 2014 года;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2 этап  - до 15 апреля 201а года ( к 70-летию победы в Великой  отечественной войне);</w:t>
          </w:r>
        </w:p>
        <w:p>
          <w:pPr>
            <w:pStyle w:val="Normal"/>
            <w:spacing w:lineRule="auto" w:line="240" w:before="280" w:after="28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3 этап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 -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до 30 ноября 2015 года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ПОРЯДОК ПРОВЕДЕНИЯ ВЫСТАВКИ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Настоящее положение направляется в администрации городов - членов Ассоциации городов Поволжья и доводится до структурных подразделений, курирующих вопросы образования и культуры, соответствующих образовательных и культурных учреждений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Информация о проведении конкурса размещается на сайтах Ассоциации городов Поволжья и городов - членов Ассоциации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о мере поступления работ на каждом из этапов конкурсов будут формироваться выставки (на площадке Детской картинной галереи Самары, картинных галереях и музеях городов - членов АГП, а также виртуальные экспозиции в Интернете)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Лучшие работы детей и подростков, проживающих в городах, являющихся членами Ассоциации городов Поволжья, войдут в каталог.</w:t>
          </w:r>
        </w:p>
        <w:p>
          <w:pPr>
            <w:pStyle w:val="Normal"/>
            <w:spacing w:lineRule="auto" w:line="240" w:before="280" w:after="28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Формирование основной экспозиции выставки проводится по адресу: Россия, 443010, г.Самара, ул.Куйбышева, 139, МБУК г.о. Самара «Музей «Детская картинная галерея». Тел./факс (846)332-20-67. E-mail: </w:t>
          </w:r>
          <w:hyperlink r:id="rId1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childgal@samtel.ru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ЖЮРИ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В жюри конкурса войдут профессиональные художники и искусствоведы. Персональный состав жюри определяется не позднее, чем за 10 дней до окончания приёма конкурсных работ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Детская картинная галерея оставляет за собой право принять работы, представленные на выставку, в фонд МДКТ на постоянное хранение, публиковать в печатных изданиях, размещать в Интернете, экспонировать на выездных выставках в России и за рубежом. Присланные на выставку работы не возвращаются. Предоставление работы на выставку означает согласие участников с условиями проведения данной Выставки в рамках настоящего Положения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Контакты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Ассоциация городов Поволжья: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443010, г. Самара , ул. Куйбышева, 135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Тслефон/факс: (846) 333-20-93</w:t>
          </w:r>
        </w:p>
        <w:p>
          <w:pPr>
            <w:pStyle w:val="Normal"/>
            <w:spacing w:lineRule="auto" w:line="240" w:before="280" w:after="28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Электронная почта: </w:t>
          </w:r>
          <w:hyperlink r:id="rId1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agp@samadm.m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; </w:t>
          </w:r>
          <w:hyperlink r:id="rId1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agpsamara@vandex.ru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.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«Музей «Детская картинная галерея»</w:t>
          </w:r>
        </w:p>
        <w:p>
          <w:pPr>
            <w:pStyle w:val="Normal"/>
            <w:spacing w:lineRule="auto" w:line="240" w:before="280" w:after="28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Адрес: 443010, г. Самара, ул. Куйбышева , 139 Телефон/факс: (846) 332-20-6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Электронная почта: </w:t>
          </w:r>
          <w:hyperlink r:id="rId14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childgal@samtel.ru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nnov.ru/" TargetMode="External"/><Relationship Id="rId3" Type="http://schemas.openxmlformats.org/officeDocument/2006/relationships/hyperlink" Target="mailto:mid@mid.nn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liceum165nn.ru/index.php/component/content/article/107-contests/713---q---q?format=pdf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liceum165nn.ru/index.php/component/content/article/107-contests/713---q---q?tmpl=component&amp;print=1&amp;page=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liceum165nn.ru/index.php/component/mailto/?tmpl=component&amp;link=e80f632261b8e946f9cc1210a7591d4595b8cda4" TargetMode="External"/><Relationship Id="rId7" Type="http://schemas.openxmlformats.org/officeDocument/2006/relationships/hyperlink" Target="mailto:childgal@samtel.ru" TargetMode="External"/><Relationship Id="rId8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65263 %3D &apos;agp&apos; + &apos;@&apos;; addy65263 %3D addy65263 + &apos;samadm&apos; + &apos;.&apos; + &apos;ru&apos;; document.write( &apos;&lt;a &apos; + path + &apos;\&apos;&apos; + prefix + addy65263 + suffix + &apos;\&apos;&apos; + attribs + &apos;&gt;&apos; ); document.write( addy65263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9" Type="http://schemas.openxmlformats.org/officeDocument/2006/relationships/hyperlink" Target="mailto:agpsamara@vandex.ru" TargetMode="External"/><Relationship Id="rId10" Type="http://schemas.openxmlformats.org/officeDocument/2006/relationships/hyperlink" Target="mailto:childgal@samtel.ru" TargetMode="External"/><Relationship Id="rId11" Type="http://schemas.openxmlformats.org/officeDocument/2006/relationships/hyperlink" Target="mailto:childgal@samtel.ru" TargetMode="External"/><Relationship Id="rId1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65263 %3D &apos;agp&apos; + &apos;@&apos;; addy65263 %3D addy65263 + &apos;samadm&apos; + &apos;.&apos; + &apos;ru&apos;; document.write( &apos;&lt;a &apos; + path + &apos;\&apos;&apos; + prefix + addy65263 + suffix + &apos;\&apos;&apos; + attribs + &apos;&gt;&apos; ); document.write( addy65263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13" Type="http://schemas.openxmlformats.org/officeDocument/2006/relationships/hyperlink" Target="mailto:agpsamara@vandex.ru" TargetMode="External"/><Relationship Id="rId14" Type="http://schemas.openxmlformats.org/officeDocument/2006/relationships/hyperlink" Target="mailto:childgal@samt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9:00Z</dcterms:created>
  <dc:creator>Admin</dc:creator>
  <dc:description/>
  <cp:keywords/>
  <dc:language>en-US</dc:language>
  <cp:lastModifiedBy>Admin</cp:lastModifiedBy>
  <dcterms:modified xsi:type="dcterms:W3CDTF">2014-05-20T15:09:00Z</dcterms:modified>
  <cp:revision>2</cp:revision>
  <dc:subject/>
  <dc:title/>
</cp:coreProperties>
</file>