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Лучший урок письм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ин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беды родное лицо», тема посвящена 70-летию Великой Побе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ловек, которому я верю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Есть такая профессия – Родину защищать…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лимпийцы среди нас»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роды издревле родные», номинация посвящена дружбе российского и белорусского народов, проводится совместно с Постоянным Комитетом Союзного государ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оя семья»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 глубины веков. Истории и легенды моей семьи»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вый в космосе», посвящается 80-летию со дня рождения Ю.А. Гагарин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я понимаю слова «творить добро», номинация проводится совместно с Благотворительным Фондом «Линия жизни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.С. Пушкин: Чтение – вот лучшее учение!» - в 2014 году 215 лет со дня рождения А.С. Пушкина, 205 лет со дня рождения Н.В. Гоголя, 200 лет со дня рождения М.Ю. Лермонт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конкурса «Лучший урок письма-2014» также предлагается специальная номинация, объявленная Всемирным почтовым Союзом в международном молодежном конкурсе сочинений эпистолярного жанра. Для конкурса 2014 г. выбрана следующая тема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иши письмо и расскажи, как музыка влияет на жизнь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я должны быть строго на заданную тему и направляться при сопроводительном письме с указанием нижеследующих подробных свед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лов (от 500 до 1000 слов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и им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и/или дата рождения (ссылка на класс не принимаетс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 с индекс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ая фотография кандидата (15 х 20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и адрес школ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  - на сайте www.russianpo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02:00Z</dcterms:created>
  <dc:creator>Admin</dc:creator>
  <dc:description/>
  <cp:keywords/>
  <dc:language>en-US</dc:language>
  <cp:lastModifiedBy>Admin</cp:lastModifiedBy>
  <dcterms:modified xsi:type="dcterms:W3CDTF">2014-05-20T15:02:00Z</dcterms:modified>
  <cp:revision>2</cp:revision>
  <dc:subject/>
  <dc:title/>
</cp:coreProperties>
</file>