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ЛОС РЕБЕНКА-2014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– 7-18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– до 30 мая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Совет государственному человеку (СОЧИН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твоем районе, городе, стране зависит от политиков и чиновников. Но если у тебя есть    идея, как улучшить окружающую действительность, - дай хороший совет государственным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акон – основа нашей жизни (к 20-летию Законодательного Собрания Нижегородской области) (РИСУНКИ и СОЧИН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пишут для людей. По ним работают предприятия в городе и на селе; в соответствии с ними получают поддержку школы, больницы и детские сады ... Законов много, и сфер, которые они охватывают, – не переч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ь лет назад в Законодательном Собрании принят Закон «Об уполномоченном по правам человека в Нижегородской области», который позволяет каждому жителю области отстаивать и реализовывать свои права и законные интере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прошлом году такой закон принят и в отношении детей. Уполномоченный по правам ребенка призван защищать права и интерес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может, еще не принят закон, о котором думаешь именно ты? Предложи свою идею, и тебя услыша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Моя земля – край Нижегородский (РИСУНКИ и СОЧИН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исполняется 300 лет Нижегородской губернии. И в многовековую летопись страны наша малая родина  – земля Нижегородская – вписала достойные и незабываемые страницы. Нам есть чем и кем горд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наш край с его неброской среднерусской красотой и хотим сохранить все это для наших потом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 о том, что дорого тебе: о милых сердцу уголках малой родины, о людях, которыми ты гордишься, о семейных преданиях и реликвиях, хранящихся не одно десятилетие в твоей семье… Напиши  или нарису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«В человеке должно быть все прекрасно…» (РИСУНКИ и СОЧИН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ова классика русской литературы сегодня, наверное, как никогда актуальны.Чтобы быть человеком, красивым и душой, и телом, надо много над собой работать: вести здоровый, активный образ жизни, духовно и культурно совершенствоваться, творить добро и своими делами приносить пользу обществу.А что по этому поводу думаешь 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Работа, которую мы выбираем (РИСУНКИ и СОЧИН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в жизни во многом зависит от правильно избранной профессии, от дела, которому служишь. Нет плохих профессий – есть хорошие и плохие специалисты; важно просто любить то, чем занимаешься. Можно своим трудом прославить любую деятельность,приносящую пользу людям, обществу.   Чем же в будущем мечтаешь заняться 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ильно оформленной конкурсной работе обязательно должны присутствовать следующие реквизи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е назв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(без литеры), школ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село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с междугородним кодом, если не мобильный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а не украшать текст рамками, виньетками и т.п. Это затрудняет работу. В работе можно разместить фото только в случае, если раскрытие темы без этого невозможно. Если с одного электронного адреса отправляется сразу несколько работ, просьба отправлять каждую из них отдельным файлом.Не отправляйте координаты участника отдельно от работы, в текстовом окне.  Они должны быть размещены на последней странице сочинения или на обороте рису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los@novoepokolenie.net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3082, Нижний Новгород, ЗС НО, Кремль, корпус 2, каб.26 . Проект «Голос ребен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едпочитаете принести работу л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о можно сделать по адресу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3082, Нижний Новгород, ЗС НО, Кремль, корпус 2, каб.31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ж, правое крыло. Тел.: 439-12-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-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www.novoepokolenie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78426 %3D &apos;golos&apos; + &apos;@&apos;; addy78426 %3D addy78426 + &apos;novoepokolenie&apos; + &apos;.&apos; + &apos;net&apos;; document.write( &apos;&lt;a &apos; + path + &apos;\&apos;&apos; + prefix + addy78426 + suffix + &apos;\&apos;&apos; + attribs + &apos;&gt;&apos; ); document.write( addy78426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hyperlink" Target="mailto:golos@novoepokolenie.net" TargetMode="External"/><Relationship Id="rId4" Type="http://schemas.openxmlformats.org/officeDocument/2006/relationships/hyperlink" Target="http://www.novoepokoleni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5:00Z</dcterms:created>
  <dc:creator>Admin</dc:creator>
  <dc:description/>
  <cp:keywords/>
  <dc:language>en-US</dc:language>
  <cp:lastModifiedBy>Admin</cp:lastModifiedBy>
  <dcterms:modified xsi:type="dcterms:W3CDTF">2014-05-20T15:05:00Z</dcterms:modified>
  <cp:revision>2</cp:revision>
  <dc:subject/>
  <dc:title/>
</cp:coreProperties>
</file>