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Анна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 зам.директора по УВР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184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.Нижнего Нов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л.  8(831) 2584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 и самоанализ учителя в связи с введением ФГ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(далее – ФГОС НОО) привело к кардинальной перестройке организационной, методической деятельности как на уровне организации образовательного процесса в школе, так и на уровне организации образовательного процесса в отдельно взятом классе школы. Изменились функциональные обязанности участников системы образования, порядок взаимодействия между ним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главных направлений новых стандартов – формирование компетентности ребенка по освоению новых знаний, умений, навыков, способностей и пр. на основе освоения универсальных способов деятельности (А.Н. Леонтьев, Д.Б. Эльконин, П.Я. Гальперин). При этом 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 Все это компоненты понятия "новое качество образования". Основная задача стандартов – ориентация системы образования на новые образовательные результаты, которые выделены в  основные группы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сформировавшиеся в образовательном процессе мотивы деятельности, система ценностных отношений учащихся – в частности, к себе , другим участникам образовательного процесса, самому образовательному процессу, объектам познания, результатам образовательной деятельности и т.д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своенные обучающимися на базе нескольких или всех учебных предметов обобщенные способы деятельности, применимые как в рамках образовательного процесса, так и в реальных жизненных ситуациях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ражаются в усвоении обучаемыми конкретных элементов социального опыта, изучаемого в рамках отдельных учебных предметов.</w:t>
      </w:r>
    </w:p>
    <w:p>
      <w:pPr>
        <w:pStyle w:val="Normal"/>
        <w:widowControl w:val="false"/>
        <w:spacing w:before="30" w:after="3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ой основой стандартов второго поколения стал – системно-деятельностный подход, сущность которого сводится к формированию деятельностный способностей, которыми должен овладеть выпускник. В соответствии с этим меняются и уроки. </w:t>
      </w:r>
    </w:p>
    <w:p>
      <w:pPr>
        <w:pStyle w:val="Normal"/>
        <w:widowControl w:val="false"/>
        <w:spacing w:lineRule="auto" w:line="204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widowControl w:val="false"/>
        <w:spacing w:lineRule="auto" w:line="204" w:before="40" w:after="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роки «открытия» нового знания;</w:t>
      </w:r>
    </w:p>
    <w:p>
      <w:pPr>
        <w:pStyle w:val="Normal"/>
        <w:widowControl w:val="false"/>
        <w:spacing w:lineRule="auto" w:line="204" w:before="40" w:after="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роки рефлексии;</w:t>
      </w:r>
    </w:p>
    <w:p>
      <w:pPr>
        <w:pStyle w:val="Normal"/>
        <w:widowControl w:val="false"/>
        <w:spacing w:lineRule="auto" w:line="204" w:before="40" w:after="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роки общеметодологической направленности;</w:t>
      </w:r>
    </w:p>
    <w:p>
      <w:pPr>
        <w:pStyle w:val="Normal"/>
        <w:widowControl w:val="false"/>
        <w:spacing w:lineRule="auto" w:line="204" w:before="40" w:after="4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уроки развивающего контроля.</w:t>
      </w:r>
    </w:p>
    <w:p>
      <w:pPr>
        <w:pStyle w:val="Normal"/>
        <w:widowControl w:val="false"/>
        <w:spacing w:lineRule="auto" w:line="204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труктура урока.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Мотивирование (самоопределение) к учебной деятельности («надо»-«хочу»-«могу») 1- 2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Актуализация и фиксирование индивидуального затруднения в пробном учебном действии – 5-6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ыявление места и причины затруднения–2-3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строение проекта выхода из затруднения –5-6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еализация построенного проекта- 5-6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ервичное закрепление с проговариванием во внешней речи – 4-5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амостоятельная работа с самопроверкой по эталону – 4-5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Включение в систему знаний и повторение – 4-5 мин.</w:t>
      </w:r>
    </w:p>
    <w:p>
      <w:pPr>
        <w:pStyle w:val="Normal"/>
        <w:widowControl w:val="false"/>
        <w:spacing w:lineRule="auto" w:line="204" w:before="40" w:after="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Рефлексия учебной деятельности – 2-3 мин.</w:t>
      </w:r>
    </w:p>
    <w:p>
      <w:pPr>
        <w:pStyle w:val="Normal"/>
        <w:widowControl w:val="false"/>
        <w:spacing w:lineRule="auto" w:line="204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пособность учащихся к усвоению:</w:t>
      </w:r>
    </w:p>
    <w:p>
      <w:pPr>
        <w:pStyle w:val="Normal"/>
        <w:widowControl w:val="false"/>
        <w:spacing w:lineRule="auto" w:line="204" w:before="40" w:after="40"/>
        <w:ind w:left="6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 мин. – 60 % информации</w:t>
      </w:r>
    </w:p>
    <w:p>
      <w:pPr>
        <w:pStyle w:val="Normal"/>
        <w:widowControl w:val="false"/>
        <w:spacing w:lineRule="auto" w:line="204" w:before="40" w:after="40"/>
        <w:ind w:left="6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23 мин. – 80 % информации</w:t>
      </w:r>
    </w:p>
    <w:p>
      <w:pPr>
        <w:pStyle w:val="Normal"/>
        <w:widowControl w:val="false"/>
        <w:spacing w:lineRule="auto" w:line="204" w:before="40" w:after="40"/>
        <w:ind w:left="6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-34 мин. – 50 % информации</w:t>
      </w:r>
    </w:p>
    <w:p>
      <w:pPr>
        <w:pStyle w:val="Normal"/>
        <w:spacing w:lineRule="auto" w:line="204" w:before="40" w:after="40"/>
        <w:ind w:left="6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 -45 мин. – 6 % информаци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ак же построить урок, чтобы реализовать требования  Стандартов второго поколения?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Цели урока задаются с тенденцией передачи функции от учителя к ученику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читель владеет технологией диалога, обучает учащихся ставить и адресовать вопросы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Учитель специально планирует коммуникативные задачи урока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2. На уроке осуществляется глубокое личностное воздействие «учитель – ученик» (через отношения, совместную деятельность и т.д.) </w:t>
      </w:r>
    </w:p>
    <w:p>
      <w:pPr>
        <w:pStyle w:val="Normal"/>
        <w:spacing w:before="30" w:after="3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ассмотрим примерную структуру урока введения нового знания в рамках деятельностного подхода.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отивирование к учебной деятельности. Данный этап процесса обучения предполагает осознанное вхождение учащегося в пространство учебной деятельности на уроке.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 на данном этапе организуется его мотивирование к учебной деятельности, а именно: 1) актуализируются требования к нему со стороны учебной деятельности ("надо”); </w:t>
        <w:br/>
        <w:t xml:space="preserve">2) создаются условия для возникновения внутренней потребности включения в учебную деятельность ("хочу”);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ются тематические рамки ("могу”). 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"Я” с образом "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ктуализация и фиксирование индивидуального затруднения в пробном учебном действии. 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 Соответственно, данный этап предполагает: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ктуализацию изученных способов действий, достаточных для построения нового знания, их обобщение и знаковую фиксацию; </w:t>
        <w:br/>
        <w:t xml:space="preserve">2) актуализацию соответствующих мыслительных операций и познавательных процессов; </w:t>
        <w:br/>
        <w:t xml:space="preserve">3) мотивацию к пробному учебному действию ("надо” - "могу” - "хочу”) и его самостоятельное осуществление; </w:t>
        <w:br/>
        <w:t xml:space="preserve">4) фиксацию индивидуальных затруднений в выполнении пробного учебного действия или его обосновании. 3. Выявление места и причины затруднения. На данном этапе учитель организует выявление учащимися места и причины затруднения. Для этого учащиеся должны: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сстановить выполненные операции и зафиксировать (вербально и знаково) место - шаг, операцию, где возникло затруднение;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роение проекта выхода из затруднения (цель и тема, способ, план, средство). 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ализация построенного проекта. 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вичное закрепление с проговариванием во внешней речи. 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амостоятельная работа с самопроверкой по эталону. 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 </w:t>
      </w:r>
    </w:p>
    <w:p>
      <w:pPr>
        <w:pStyle w:val="Normal"/>
        <w:spacing w:before="30" w:after="3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ключение в систему знаний и повторение.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 </w:t>
      </w:r>
    </w:p>
    <w:p>
      <w:pPr>
        <w:pStyle w:val="Normal"/>
        <w:widowControl w:val="false"/>
        <w:spacing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флексия учебной деятельности на уроке (итог). 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 учитель в рамках ФГОС должен уметь проводить собственный анализ урока, поскольку от этого зависит </w:t>
      </w:r>
      <w:r>
        <w:rPr>
          <w:rFonts w:cs="Times New Roman" w:ascii="Times New Roman" w:hAnsi="Times New Roman"/>
          <w:color w:val="6066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астерства учителя и учебного процесса. Учитель испытывает затруднения в моделировании и конструировании современного урока, именно самоанализ позволит ему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го процесса. Для учителя самоанализ урока, рефлексивная деятельность в целом приобретает особо важное значение, потому что учитель, не научившийся осмысливать свои собственные действия, не умеющий оглянуться назад и восстановить ход урока, навряд ли когда-нибудь по-настоящему глубоко освоит ФГОС второ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анализ урока дает возможность:</w:t>
        <w:br/>
        <w:t>-    правильно формулировать и ставить цели своей деятельности и деятельности учащихся на уроке;</w:t>
        <w:br/>
        <w:t>-    развивать умения устанавливать связи между условиями своей педагогической деятельности и средствами достижения целей;</w:t>
        <w:br/>
        <w:t>-    формировать умения четко планировать и предвидеть результаты своего педагогического труда;</w:t>
        <w:br/>
        <w:t>-    формировать самосознание ученика, когда он начинает видеть связь между способами действий и конечным результатом урока.</w:t>
      </w:r>
      <w:r>
        <w:rPr>
          <w:rFonts w:cs="Times New Roman" w:ascii="Times New Roman" w:hAnsi="Times New Roman"/>
          <w:color w:val="606615"/>
          <w:sz w:val="28"/>
          <w:szCs w:val="28"/>
        </w:rPr>
        <w:t>      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самоанализа уро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    Характеристика класса:</w:t>
        <w:br/>
        <w:t>-    межличностные отношения;</w:t>
        <w:br/>
        <w:t>-    недостатки биологического и психического развития;</w:t>
        <w:br/>
        <w:t>-    недостатки подготовленности класса.</w:t>
        <w:br/>
        <w:t>2.    Место урока в изучаемой теме:</w:t>
        <w:br/>
        <w:t>-    характер связи урока с предыдущим и последующим уроками.</w:t>
        <w:br/>
        <w:t>3.    Характеристика общей цели урока, конкретизируемой в дидактических целях: образовательной, развивающей и воспитывающей.</w:t>
        <w:br/>
        <w:t>4.    Характеристика плана урока:</w:t>
        <w:br/>
        <w:t>-    содержание учебного материала;</w:t>
        <w:br/>
        <w:t>-    методы обучения;</w:t>
        <w:br/>
        <w:t>-    приёмы обучения;</w:t>
        <w:br/>
        <w:t>-    формы организации познавательной деятельности.</w:t>
        <w:br/>
        <w:t>5.    Как был построен урок в соответствии с планом:</w:t>
        <w:br/>
        <w:t>-    разбор этапов урока, т.е. как используемые учебно-воспитательные элементы повлияли на ход урока (положительно, отрицательно), на получение конечного результата.</w:t>
        <w:br/>
        <w:t>6.    Структурный аспект самоанализа урока:</w:t>
        <w:br/>
        <w:t>-    анализ каждого элемента урока;</w:t>
        <w:br/>
        <w:t>-    его вклад в достижение результата;</w:t>
        <w:br/>
        <w:t>-    доказательства оптимального выбора каждого элемента урока.</w:t>
        <w:br/>
        <w:t>7.    Функциональный аспект:</w:t>
        <w:br/>
        <w:t>-    насколько структура урока соответствовала общей цели;</w:t>
        <w:br/>
        <w:t>-    соответствие возможностям класса;</w:t>
        <w:br/>
        <w:t>-    анализ стиля отношений учителя и учащихся;</w:t>
        <w:br/>
        <w:t>-    влияние на конечный результат урока.</w:t>
        <w:br/>
        <w:t>8.    Аспект оценки конечного результата урока:</w:t>
        <w:br/>
        <w:t>-    формирование универсальных учебных действий на уроке;</w:t>
        <w:br/>
        <w:t>-    определение разрыва между общей целью урока и  результатами урока;</w:t>
        <w:br/>
        <w:t>-    причины разрыва;</w:t>
        <w:br/>
        <w:t>-    выводы и самооценк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ЫЙ ПОДХОД К ПЕДАГОГИЧЕСКОМУ САМОАНАЛИЗУ УРО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  I. Краткая общая характеристика класса</w:t>
        <w:br/>
        <w:t>1.    Общая подготовленность класса:</w:t>
        <w:br/>
        <w:t>-    умение детей работать в парах;</w:t>
        <w:br/>
        <w:t>-    умение детей работать в малых группах;</w:t>
        <w:br/>
        <w:t>-    умение слушать друг друга и фронтально взаимодействовать;</w:t>
        <w:br/>
        <w:t>-    умение самооценивать себя и взаимооценивать друг друга.</w:t>
        <w:br/>
        <w:t xml:space="preserve">2.    Общая характеристика общения. </w:t>
        <w:br/>
        <w:t>3.    Что преобладает: соперничество или сотрудничество? Проблема лидеров и аутсайдеров.</w:t>
        <w:br/>
        <w:t>4.    Включенность детей в учебную деятельность и общий уровень ее сформированности в классе.</w:t>
        <w:br/>
        <w:t>5.    Общая характеристика освоения программы к этому времен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 Анализ эффективности проекта уро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    Реальность цели урока.</w:t>
        <w:br/>
        <w:t>2.    Каким образом организовать  работу на уроке?</w:t>
        <w:br/>
        <w:t>3.    Что проектировалось изучить? Зачем? Роль этого материала в предмете. Достаточно ли глубоко учитель сам знает этот материал?</w:t>
        <w:br/>
        <w:t>4.    Какие (ое) понятия были намечены для усвоения учащимися? На какие другие понятия они (оно) опираются? Для каких понятий являются базой?</w:t>
        <w:br/>
        <w:t>5.    Что знают ученики об изучаемом понятии?</w:t>
        <w:br/>
        <w:t>6.    Сущность характеристики изучаемого понятия, которые должны быть в центре внимания учащихся.</w:t>
        <w:br/>
        <w:t>7.    Какие учебные действия должны осуществить учащиеся, чтобы освоить данное понятие и общий способ действия?</w:t>
        <w:br/>
        <w:t>8.    Каким образом проектировался вод учащихся в учебную задачу?</w:t>
        <w:br/>
        <w:t>9.    Как проектировалось осуществление остальных этапов решения учебной задачи?</w:t>
        <w:br/>
        <w:t>10.   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учащихся?</w:t>
        <w:br/>
        <w:t>11.    Какие критерии освоения данного материала намечались в проекте урока?</w:t>
        <w:br/>
        <w:t>12.    Общий вывод о реальности и эффективности проекта урока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. Как был осуществлен урок, исходя из его замыс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    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  <w:br/>
        <w:t>2.    Соответствие формы организации поставленной цели урока? Удалось ли учителю занять роль равноправного члена дискуссии?</w:t>
        <w:br/>
        <w:t>3.    Каким образом в начале урока учитель создал ситуацию успеха?</w:t>
        <w:br/>
        <w:t>4.    При помощи каких способов была создана ситуация принятия учащимися учебной задачи? Как она повлияла  на дальнейший ход ее решения?</w:t>
        <w:br/>
        <w:t>5.    Была ли принята учебная задача учащимися?</w:t>
        <w:br/>
        <w:t>6.    Насколько эффективно осуществлялся этап преобразования условий задачи?</w:t>
        <w:br/>
        <w:t>7.    Каким образом учитель создал ситуацию, при которой дети приняли такие учебные действия как моделирование и преобразование модели?</w:t>
        <w:br/>
        <w:t>8.   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  <w:br/>
        <w:t>9.   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  <w:br/>
        <w:t>10.    Опирались ли дети при работе на свою собственную оценку или прибегали к оценке учителя?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Оценка целостности уро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    Насколько содержание  урока соответствовало требованиям ФГОС?</w:t>
        <w:br/>
        <w:t xml:space="preserve">2.     На каком уровне было организовано на уроке взаимодействие ученик-ученик, ученик-учитель, ученик-группа? </w:t>
        <w:br/>
        <w:t>3.   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  <w:br/>
        <w:t>4.    Рефлексивная деятельность учащихся в результате решения учебной задачи</w:t>
      </w:r>
      <w:r>
        <w:rPr>
          <w:rFonts w:cs="Times New Roman" w:ascii="Times New Roman" w:hAnsi="Times New Roman"/>
          <w:color w:val="606615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606615"/>
          <w:sz w:val="28"/>
          <w:szCs w:val="28"/>
        </w:rPr>
      </w:pPr>
      <w:r>
        <w:rPr>
          <w:rFonts w:cs="Times New Roman" w:ascii="Times New Roman" w:hAnsi="Times New Roman"/>
          <w:color w:val="606615"/>
          <w:sz w:val="28"/>
          <w:szCs w:val="28"/>
        </w:rPr>
      </w:r>
    </w:p>
    <w:p>
      <w:pPr>
        <w:pStyle w:val="Normal"/>
        <w:widowControl w:val="false"/>
        <w:spacing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урока в соответствии с требованиями ФГО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ь посещения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Дата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7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ind w:left="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ind w:left="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исутствовали на урок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</w:p>
    <w:p>
      <w:pPr>
        <w:pStyle w:val="Normal"/>
        <w:shd w:fill="FFFFFF" w:val="clear"/>
        <w:spacing w:lineRule="exact" w:line="322"/>
        <w:ind w:left="77"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ип урока: </w:t>
      </w:r>
    </w:p>
    <w:p>
      <w:pPr>
        <w:pStyle w:val="Normal"/>
        <w:shd w:fill="FFFFFF" w:val="clear"/>
        <w:spacing w:lineRule="exact" w:line="322"/>
        <w:ind w:left="77"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ind w:left="7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и урока (образовательная, воспитательная, развивающая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аспекты анализа уро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аспекты анализа 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 урока (краткий оценочный анализ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ивность решения дидактической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помощ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ил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дагогической э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а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139"/>
        <w:gridCol w:w="482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обуч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ичного предъявления новых знан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усвоение новых предметных ЗУНов,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предметных ЗУНов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предметных ЗУНов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едметных ЗУНов, формирование УУД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метных ЗУНов, умений решать практические задачи,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или самостоятельной работ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допущенными ошибка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нахождение и исправление ошибо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 результа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изучение явлений окружающего ми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рактических, проектных зада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изучения теоретических положе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урока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идактические (обучающие) задачи уро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= понимание + запоми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оспроизвед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и приемы предъявления нового материала школь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ы организаци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= усвоение + применение ЗУНов в условиях решения учебных зада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= усвоение + применение УУД в условиях решения учебных зада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ы обучения учащихся работе с источникам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в условиях решения практ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обобщение или систематизация) ЗУНов, УУ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епенью усвоения ЗУН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 выполнения контрольных раб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ruo184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Loner-XP</dc:creator>
  <dc:description/>
  <cp:keywords/>
  <dc:language>en-US</dc:language>
  <cp:lastModifiedBy>Loner-XP</cp:lastModifiedBy>
  <dcterms:modified xsi:type="dcterms:W3CDTF">2001-12-31T21:15:00Z</dcterms:modified>
  <cp:revision>1</cp:revision>
  <dc:subject/>
  <dc:title>Гаврилова Анна Владимировна,</dc:title>
</cp:coreProperties>
</file>