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дрение информационно-коммуникативных технологий в преподавании русского языка и литера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лешина Г.Н. учитель русского языка и литературы гимназия №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овление содержания филологического образования происходит в условиях модернизации образования, главной целью которого является достижение нового качества общеобразовательной подготовки школьников, в быстро меняющемся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ых условиях главной задачей образования является не только получение учениками определенной суммы знаний, но и формирование у них умений и навыков самостоятельного приобретен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лючевую роль в решении этих задач играет владение современным человеком информационными и коммуникационными технологиями. Поэтому жить в современном мире, адекватно этому миру, сможет тот, кто сам умеет использовать информационные технологии, владеет современными ИКТ». (Болотов В.А. Основные направления информации общего образования// Вестник образования. -2005.-№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информационных технологий в преподавании русского языка на данном этапе модернизации образования  - это не дань моде, а необходимость, Опыт работы показал, что у учащихся, активно работающих с компьютером, формируется более высокий уровень самообразования, навыков, умений ориентироваться в бурном потоке информации, умение выделять главное, обобщать и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факт проведения урока русского языка в кабинете, оснащенном компьютерной техникой, интригует детей, у них появляется внешняя мотивация. Ученик чувствует потребность в знаниях, ему интересно при помощи компьютера осваивать новый материал, проверять свой уровень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ю русского языка и литературы необходимо особенно осторожно относиться к применению компьютера на уроках в силу понятных причин. Задачи, стоящие перед учителем-словесником отличаются от целей и задач других учителей-предметников. Наша главная цель – это сохранение души ребенка, развитие творческой личности. Задачи эти предполагают, в первую очередь работу с текстом, с художественным словом, с кни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перед учителем-словесником, который собирается использовать возможности компьютера на своих уроках, всегда  возникают вопросы о целесообразности его использования на уроках русского языка и литературы, о том, в какой степени компьютер может заменить учителя и на каких этапах урока, а также о том, какие дидактические функции можно возложить на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ьютер в урочной деятельности я использую на всех этапах обуч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нового материала использую мультимедиа комплекс " 1С : Репетитор", обучающие программы по русскому языку из серии " Уроки Кирилла и Мефодия", орфографический тренажер по русскому языку " Грамотей"(разработчик НПП "Эрикос"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 провожу, используя различные тесты закрытой или открытой формы. Например, развивающие тесты по русскому языку помогают учащимся не только применять заученные правила, но и осознать грамматическую систему языка, развить языковое чутьё. Задания в тестах разбиты на пять блоков: проверьте себя, выполните задания по предложенному образцу, разделите на группы, обобщите, сравн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овторения  использую программу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данной программе совместно с учениками составляются с последующей защитой. Для подготовки презентации ученик проводит огромную научно-исследовательскую работу, использует большое количество источников информации, это позволяет избежать шаблонов и превратить каждую работу в продукт индивидуального творчества. Нашими учениками уже создано более 30 презент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 часто осуществляется  при помощи компьютерных программ (электронный репетитор " Фраза: обучающая программа-тренажер по русскому языку", " Русская литература" мультимедийная энциплопед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учебной деятельности компьютер выполняет различные функции: учителя, объекта обучения, сотрудничающего коллектива, игровой сферы. Он предстаёт перед учениками и  источником   информации (частично или полностью заменяющий учителя и учебное пособие), и наглядным пособием (качественно нового уровня с возможностями мультимедиа и телекоммуникаций), и индивидуальным информационным пространством, а также учебным тренажёром, средством диагностики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 я применяю компьютер на урок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первых, для того, чтобы решать практические задачи, определенные  программой по русскому языку и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чных орфографических и пунктуационн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рмами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лингвистических и литературоведческих терм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учеб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организации самостоятельной работы учащихся по закреплению знаний, по коррекции и учету их  используется обучение и тестирование с помощью компьютера.  Быстрая обработка  результатов фронтального тестирования  позволяет учителю сразу же получить представление о степени  усвоения  данного материала. А это, в свою очередь, позволит уделить больше времени другим значимым этапам урока. Упражнения на закрепление и повторение, требующие выполнения элементарных действий (вставь букву, выбери правильный ответ), выполняются с помощью компьютера достаточно успешно. Эффективность в этом случае обусловлена быстрой обратной реакцией компьютера на действ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 третьих, в традиционной классно-урочной системе преподавания учитель часто вынужден ориентироваться на «среднего» ученика, которого реально может и не быть в классе. Существующие компьютерные обучающие программы способны учитывать (насколько это возможно в условиях урока) такие особенности конкретного ученика, как индивидуальный темп работы, индивидуальные пробелы в знаниях и предпочтения выбора решения поставленной задачи. Эти особенности компьютерных обучающих программ позволяют говорить об индивидуальном подходе в обучении и о повышении эффективности формирования языков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компьютерных технологий не заменяет традиционных видов и форм проверки знаний, а лишь дополня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систематическое и целенаправленное использование информационных материалов, являющихся логическим продолжением традиционной работы над орфографическими и пунктуационными навыками, в комплексе с другими средствами обучения дает более высокий уровень грамот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2:00Z</dcterms:created>
  <dc:creator>Foxconn</dc:creator>
  <dc:description/>
  <cp:keywords/>
  <dc:language>en-US</dc:language>
  <cp:lastModifiedBy>Foxconn</cp:lastModifiedBy>
  <dcterms:modified xsi:type="dcterms:W3CDTF">2010-10-19T14:53:00Z</dcterms:modified>
  <cp:revision>5</cp:revision>
  <dc:subject/>
  <dc:title>Внедрение информационно-коммуникативных технологий в преподавании русского языка и литературы</dc:title>
</cp:coreProperties>
</file>