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ПРОЕКТОВ В ТЕХНОЛОГИЧЕСКОМ ОБРАЗОВА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ВТОР: учитель технологии  ЯШИНА А. 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Особое значение в технологическом образовании обучающихся имеет метод проектов, который позволяет школьникам в системе овладеть организационно- практической  деятельностью по всей проектно- технологической цепочке – от идеи до ее реализации в модели, изделии, интегрировать знания из различных областей, применять их на практике, создавая при этом  новые знания, идеи, материальные ценно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д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методом проект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нимается способ организации познавательно – трудовой деятельности учащихся, предусматривающий определение потребности людей, изготовление изделия, оценку качества, определение реального спроса на рынке товар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Методологической основой использования метода проектов в технологическом образовании обучающихся являются общепедагогические </w:t>
      </w:r>
      <w:r>
        <w:rPr>
          <w:rFonts w:cs="Times New Roman" w:ascii="Times New Roman" w:hAnsi="Times New Roman"/>
          <w:bCs/>
          <w:i/>
          <w:iCs/>
          <w:sz w:val="26"/>
          <w:szCs w:val="26"/>
          <w:u w:val="single"/>
        </w:rPr>
        <w:t>дидактические принципы</w:t>
      </w:r>
      <w:r>
        <w:rPr>
          <w:rFonts w:cs="Times New Roman" w:ascii="Times New Roman" w:hAnsi="Times New Roman"/>
          <w:bCs/>
          <w:sz w:val="26"/>
          <w:szCs w:val="26"/>
        </w:rPr>
        <w:t>: связь теории с практикой, научность, сознательность и активность усвоения знаний; доступность, систематичность и преемственность обучения: наглядность и прочность усвоения зна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Применение метода проектов как ведущего в технологическом образовании школьников  способствует реализации дидактических функц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Образовательная функция нового подхода к технологическому образованию подразумевает знакомство учащихся с основными технологическими знаниями, умениями и терминологией. Перед учителем не стоит задача ознакомления учащихся с жестко заданным набором технологий. Важно то, что при работе над любым объектом учащиеся научатся применять наиболее современные (экономичные, экологические) способы и приемы обработки материал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ализация </w:t>
      </w: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>образовательной функ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технологии позволит учащимся с помощью проектной деятельности увидеть глубокие связи абстрактных способов обработки материалов с возможностями удовлетворить определенные потребности личности и общества; позволит самореализоваться и подготовиться к интеграции в ту социально- трудовую среду, в которой они окажутся после окончания школ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>Воспитательная функц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использования </w:t>
      </w: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>проектного мет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технологическом образовании школьников состоит в развитии личностных качеств: деловитости, предприимчивости, выработки навыков, разумного риска. Проектная деятельность учащихся позволит реализовать их интересы и способности, приучит  к ответственности за результаты своего труда, сформирует убеждение, что успех в деле зависит от личного вклада каждого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>Развивающая функция метода проект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технологическом образовании состоит в осознании школьниками возможностей  применять абстрактные технологические знания и умения для анализа и решения практических задач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У учащихся вырабатываются навыки выбора одного решения из множества альтернативных и осознание всех краткосрочных  и долгосрочных проблем  этого выбор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анизация проектной деятельности в технологическом образовании школьников способству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звитию творческого потенциала учащихся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дению самостоятельных исследований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ятию самостоятельных реше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звитию умений в обработке различных материалов и изготовлении изделий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мению  работать в команде и отвечать за результаты коллективного труда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дению экономической и экологической оценки процесса и результатов труда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формирование привычки к анализу потребительских, экономических, экологических и технологических ситуац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Каковы же основные отличия метода проектов от обычных знаний на уроках технологии?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Главное – проектирование в этом случае рассматривается как целостный процесс, при этом проект должен иметь 5 основных компоненто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drawing>
          <wp:inline distT="0" distB="0" distL="0" distR="0">
            <wp:extent cx="5433060" cy="321056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470" t="-11" r="-24305" b="-1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В то же время в зависимости от решаемых задач, возраста и способностей учащихся количество компонентов может быть увеличено: Например, изготовлению изделия  может, и, как правило, должно предшествовать планирование изготовления (разработка технологической карты), после последнего этапа может быть включен компонент профессиональной ориентации (знакомство с методами промышленного производства) и др. Вот почему можно говорить о значительных, по существу неограниченных возможностях метода проек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Другим важнейшим отличием метода проектов от классической методики преподавания трудового обучения является то, что все компоненты находятся в работе одновременно. В окончательном виде проект оформляется в определенной последова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Метод проектов позволяет перейти от формального обучения школьников умениям и навыкам без определения цели выполняемой работы и ее значимости для учащихся, его семьи, школы, общества к мотивированному выполнению упражнений перед началом проекта или в процессе его выполн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Замена части тренировочных «псевдоприкладных» упражнений по обработке различных материалов на упражнения, необходимые для качественного выполнения проекта (изготовление конкретного изделия), значительно повышает мотивацию учеников к труд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Творческий проект – это самостоятельная творческая работа учащегося, выполняемая под руководством учителя. Качество выполнения проекта зависит от того, насколько хорошо ученица смогла разобраться в предыдущих разделах программы, и насколько прочны ее знания, умения и навыки, приобретенные на уроках технолог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Выполнение проекта происходит в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3 этапа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>.ОРГАНИЗАЦИОННО – ПОДГОТОВИТЕЛЬНЫ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 этом этапе выполняется выбор и обоснование проекта. При выборе проекта обязательно учитывается уровень подготовки и способностей каждого уче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Например, можно упростить или усложнить изделие, а также рекомендовать изготовление компл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>. ТЕХНОЛОГИЧЕСКИЙ ЭТАП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десь учащимися выполняются операции, предусмотренные технологическим процессо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Cs/>
          <w:sz w:val="26"/>
          <w:szCs w:val="26"/>
        </w:rPr>
        <w:t>. ЗАКЛЮЧИТЕЛЬНЫЙ ЭТАП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этом этапе выполняются оценка проделанной работы и защита проекта.  Защита проекта происходит по всем этапам. К защите учащиеся представляют дизайн – папку и готовое издел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В классах, где учащиеся только начинают знакомиться с проектированием, целесообразно первые проекты осуществлять коллективно, обучая школьников алгоритму выполнения проек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В дальнейшем можно переходить к групповым или индивидуальным  проекта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Учащиеся должны познакомиться с общими способами организации проектной деятельности, овладеть определенными знаниями и умениями по обработке материалов, использованию средств  труда, рациональному расходованию времен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Умение приложить технологические знания и трудовые умения к решению задач, выдвинутых житейской практикой, требует использования знаний и умений по ряду других учебных дисциплин (ИЗО, черчению, математике, химии, физике, информатике, экономике). Эти межпредметные связи могут быть как сопутствующими, так и опережающим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Реализация метода проектов не требует изменения материально-технической базы школьных мастерских. В триаде «Технология – Обучение – Жизнедеятельность» появляется возможность сформировать на технологическом языке актуальную социально- значимую задачу, решить ее имеющимися средствами труда, соотнести продукт труда с потребностями личности и общества, истолковав соответствующим образом полученные результат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В процессе осмысления и организации труда по методу проектов у учащихся развиваются трудолюбие, чувство долга, ответственность за принятое решение, стремление к высоким результатам, бережливость, расчетливость, деловитость, умение взаимодействовать с людьм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В заключение,  хотелось бы отметить, что метод проектов становится (а в ряде стран уже стал) доминирующей педагогической стратеги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31:00Z</dcterms:created>
  <dc:creator>Nastya</dc:creator>
  <dc:description/>
  <cp:keywords/>
  <dc:language>en-US</dc:language>
  <cp:lastModifiedBy>Nastya</cp:lastModifiedBy>
  <dcterms:modified xsi:type="dcterms:W3CDTF">2014-12-18T16:23:00Z</dcterms:modified>
  <cp:revision>4</cp:revision>
  <dc:subject/>
  <dc:title>МЕТОД ПРОЕКТОВ В ТЕХНОЛОГИЧЕСКОМ ОБРАЗОВАНИИ</dc:title>
</cp:coreProperties>
</file>