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ЕЕМСТВЕННОСТИ МЕЖДУ НАЧАЛЬНОЙ И СРЕДНЕЙ СТУПЕНЯМИ ОБУЧЕНИЯ КАК  УСЛОВИЕ  УСПЕШНОСТИ И РАЗВИТИЯ ШКОЛЬ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.Н. Алешина, учитель русского языка и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учащихся из начального  в среднее звено школы- одна из педагогически наиболее сложных проблем, а период адаптации в 5 – классе – один из труднейших периодов школьного обучения. Резко изменяются  условия привычной жизни бывших  четвероклассников, что приводит к несоответствию внешних социальных условий и внутреннего состояния ребенка. Новые требования школьного обучения иногда превосходят возможности ребенка, изменяется состояние эмоциональной сферы, вызывая стрессовую реакцию организма учащего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педагогической и психологической литературе много говорится о сложностях этого периода, который многими воспринимается как объективный кризис развития детей 9-10 лет, порождающий серьезные педагогические проблемы. Оснований для такого утверждения более чем достаточно: 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чебе и ее результатам,  с психологической-с одной стороны, снижением самооценки ,высоким уровнем ситуативной  тревожности. Это значит, что среди учащихся увеличивается число детей, испытывающих значительные затруднения при обучении и адаптации к новым условиям организации учебного процесса в период перехода из начальной школы в среднее зв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едотвратить процесс снижения успеваемости? Как способствовать формированию среды для развития учащихся? Некоторые аспекты проблемы преемственности можно решить, если на протяжении всего года, являющегося последним в обучении в начальной школе, учителя начальной и средней школы будут работать в тесном контакте друг с дру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нимание методического объединения учителей русского языка и литературы, да и всего педагогического коллектива ориентировано на обеспечение качества образования, высокого уровня умственной и физической работоспособности, учебной мотивации за счет создания ситуации успеш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ный период из начальной школы в среднюю сказывается на всех участников образовательного процесса: учащихся, педагогах, родите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учащимися, общение с ними  в этот период показывает, что они очень растерянны, не могут понять, как строить взаимоотношения педагогами. На ребенка обрушивается поток информации с непонятными для него словами. Сократить переходный период, смягчить связанные с ним факторы негативного характера поможет специальная программа « Преемственность», которая способствует эффективной организации учебно-воспит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же первоочередные проблемы этого переходного перио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а из основных проблем - комфортная обстановка на уроке, при которой дети не боялись бы ходить на у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ситуации успеха на уроке - одна из педагогических технологий, дающая возможность детям проявить себя на уроке. На своих уроках я предлагаю ученикам дифференцированные задания (работа с карточк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ебенок обязательно смог его выполнить и ушел с урока с чувством собственного достоинства. Уроки планирую и строю так, чтобы учащиеся со слабой подготовкой получали задания репродуктивного  уровня с обязательным пояснением и установкой на получение положительной оценки. Творческие и задания для исследовательской работы использую только тогда, когда класс готов к выполнению подобного задания. На подобных уроках дети работают в парах, такой вид работы на уроке способствует уверенности при ответах. Создание проблемных ситуаций на уроке активизирует работу учащихся. Так на уроке по теме « Обозначение мягкости согласных с помощью Ь знака» работая в парах, ребята смогли самостоятельно определить свои знания и незнания по изучаемой теме, развили умения сравнивать, формулировать  вопросы и систематизировать материал в клас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ую роль в это время играет оценка. Учитель особенно осторожно должен пользоваться ей, поэтому необходимо выработать единую систему при оцениван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доровьесберегающие технологии предполагают не только снятие напряжение, но и внимательное отношение учителя к учебной нагрузки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йствие педагога осуществляется не только на уроке, но и во внеурочно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и литературы в нашей гимназии проходят в зимнем саду, читальном зале, в актовом зале. Учителя используют различные формы уроков: праздники, заочные экскурсии, турниры  и путешествия,- это не только снимает чувство страха на уроке, но и ребенок испытывает удовлетворенность  от урока. Дети активно принимают участие  в мероприятиях: готовят вопросы для викторин, рисунки, ребусы, сочинения, костюмы к  театрализованным представлен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на своих уроках я использую словарь настроения, предлагая ребятам оценить их  работу на уроке. Если было интересно, легко на уроке, во всем разобрались, ученики прикрепляют к доске, уходя с урока, желтую звезду, если иногда были трудности, сомнения – розовую, если не разобрались в теме, было неинтересно- голуб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домашнем задании - один из основных в процессе обучения, часто он приводит к резкому увеличению учебной нагрузки, поэтому  использую дифференцированный подход: домашнее задание даю различного уровня, и учащиеся сами выбирают, какой вариант им выполнить. Если ученик выполняет задание более сложного уровня, он поощря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лучшей адаптации к новым условиям учителю необходимо уметь использовать в работе игровые технологии. Именно игра способствует созданию ситуации успеха для каждого ребенка. Она позволяет снять психологическое напряжение, так как в случае неудачи игру можно повторить несколько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игры - это игры, способствующие усвоению текстовой информации, развитию внимании, памяти и других умений и навы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6:00Z</dcterms:created>
  <dc:creator>User</dc:creator>
  <dc:description/>
  <dc:language>en-US</dc:language>
  <cp:lastModifiedBy>User</cp:lastModifiedBy>
  <dcterms:modified xsi:type="dcterms:W3CDTF">2011-03-24T06:07:00Z</dcterms:modified>
  <cp:revision>1</cp:revision>
  <dc:subject/>
  <dc:title/>
</cp:coreProperties>
</file>