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РАБОТЫ УЧИТЕЛЯ НАЧАЛЬНЫХ КЛАССОВ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СЛОВИЯХ ВВЕДЕНИЯ ЕГЭ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.Г. Малинкина, учитель начальных классов 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результат современного образования – готовность и способность молодых людей, оканчивающих школу, нести личную ответственность за собственную успешную жизнедеятельность и за благополучие  и устойчивое развитие общества. В связи с этим предъявляются повышенные требования к качеству школьного образования и появляются новые инструменты его проверки - ЕГЭ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имназии и учителя начальных классов считают, что необходимо планомерно готовить учащихся к ЕГЭ на всех ступенях школьного образования, начиная с начальной школы. В этот период идет формирование основ учебной деятельности, познавательных интересов и познавательной мотивации; при благоприятных условиях обучения происходит становление самосознания и самооценки ребен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имназии реализуется программа «Школа успеха», одним из направлений которой является создание  условий для становления учащегося как субъекта познания,  что уже само по себе является хорошей базой для успешной сдачи ЕГЭ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образовательного процесса является не подготовка к ЕГЭ – это  частная задача – а развитие ресурсов личности. В связи с этим учителя гимназии приоритетной  задачей видят не только формирование и развитие предметных ЗУН, но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универсальных умений (УУ) - компетент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ез которых нельзя стать ответственным субъектом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их условиях цель образования первой ступени – развитие тех компетентностей, которые способны освоить ученики этого возраст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ая в гимназии «модель выпускника» первой ступени включает три группы умений – компетентностей, основными из которых являю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 учебно–позна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1428" w:hanging="1428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элементарными навыками наблюдения за объектами окружающего мира.</w:t>
      </w:r>
    </w:p>
    <w:p>
      <w:pPr>
        <w:pStyle w:val="Normal"/>
        <w:spacing w:lineRule="auto" w:line="240" w:before="280" w:after="280"/>
        <w:ind w:left="1428" w:hanging="1428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елать выводы об объекте на основе наблюдений.</w:t>
      </w:r>
    </w:p>
    <w:p>
      <w:pPr>
        <w:pStyle w:val="Normal"/>
        <w:spacing w:lineRule="auto" w:line="240" w:before="280" w:after="280"/>
        <w:ind w:left="1428" w:hanging="1428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  организовать деятельность на основе внутреннего плана действий и др.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информационно – коммуника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:</w:t>
      </w:r>
    </w:p>
    <w:p>
      <w:pPr>
        <w:pStyle w:val="Normal"/>
        <w:spacing w:lineRule="auto" w:line="240" w:before="280" w:after="280"/>
        <w:ind w:left="3588" w:hanging="3588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по предлагаемому алгоритму;</w:t>
      </w:r>
    </w:p>
    <w:p>
      <w:pPr>
        <w:pStyle w:val="Normal"/>
        <w:spacing w:lineRule="auto" w:line="240" w:before="280" w:after="280"/>
        <w:ind w:left="3588" w:hanging="3588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группе,  оценивать свой  вклад в работу и др.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рганизации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установление последовательности учебных действий для решения учебной задачи;</w:t>
      </w:r>
    </w:p>
    <w:p>
      <w:pPr>
        <w:pStyle w:val="Normal"/>
        <w:spacing w:lineRule="auto" w:line="240" w:before="280" w:after="280"/>
        <w:ind w:left="5748" w:hanging="5748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брать необходимую информацию из предлагаемого материала.</w:t>
      </w:r>
    </w:p>
    <w:p>
      <w:pPr>
        <w:pStyle w:val="Normal"/>
        <w:spacing w:lineRule="auto" w:line="240" w:before="280" w:after="280"/>
        <w:ind w:left="5748" w:hanging="5748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ошибок в работе и их исправление;</w:t>
      </w:r>
    </w:p>
    <w:p>
      <w:pPr>
        <w:pStyle w:val="Normal"/>
        <w:spacing w:lineRule="auto" w:line="240" w:before="280" w:after="280"/>
        <w:ind w:left="5748" w:hanging="5748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троль и самооценка результатов деятельности;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я  формулировать оценочно – ценностные суждения на элементарном и творческом уровн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я в рамках программы   развития гимназии, учитель начальных классов не только формирует универсальные умения, но и готовит учащихся к новой   форме  контрольно-оценочной деятельности – тестированию. Любой неизученный, новый процесс, протекающий в школе, требует  от учителя изменения форм и содержания его педагогической деятельности. В связи с этим нами были разработаны этапы педагогической деятельности учителя начальных классов в условиях введения ЕГЭ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этап–подготовитель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ормативными документами, анализ КИМов ЕГЭ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тап– экспериментальный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зработка и проведение итоговых тестов по русскому языку, математике в 4 классах.  На основании анализа полученных результатов сделан вывод о необходимости знакомства учащихся с новой формой контроля и учёта знаний с 1 клас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этап – прак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 Разработка конкретных форм деятельности, направленная на  улучшение результатов тестирования. К данным формам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дготовка учащихся к проведению контроля и учёта ЗУН в форме  тес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КИМов для проведения тематических и итоговых тестовых работ. В тесты включались задания, помогающие проверить не только ЗУН учащихся, но и отследить процесс развития УУ ( модифицированные  на предметном содержан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ализ уроков с точки зрения развития операционального,  мотивационного и регулирующего компонентов  учебной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сихологическая помощь при подготовке учащихся к тестированию: выработка индивидуальной стратегии, снижению уровня тревожности учащихся начальных классов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равнительный анализ результатов работ учащегося  с целью формирования стратегии успеха. </w:t>
      </w:r>
    </w:p>
    <w:p>
      <w:pPr>
        <w:pStyle w:val="Normal"/>
        <w:spacing w:lineRule="auto" w:line="240" w:before="280" w:after="28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этап – рефлекс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деятельности педагога и способы повы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а образовательного процес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учителя представляет собой переход от одной темы программного материала к другой. Блоки уроков по каждой теме строя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мя способами.</w:t>
      </w:r>
    </w:p>
    <w:p>
      <w:pPr>
        <w:pStyle w:val="Normal"/>
        <w:spacing w:lineRule="auto" w:line="240" w:before="280" w:after="280"/>
        <w:ind w:left="25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открытия нового зн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решения заданий базового уровня          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ок комбинированных уроков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 решения задач повышенного уровня                реализуя принцип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ти, с учётом реализации принципа                 дифференцированного обучени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нного обучения                                   </w:t>
      </w:r>
    </w:p>
    <w:p>
      <w:pPr>
        <w:pStyle w:val="Normal"/>
        <w:spacing w:lineRule="auto" w:line="240" w:before="280" w:after="280"/>
        <w:ind w:left="25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итогового контроля</w:t>
      </w:r>
    </w:p>
    <w:p>
      <w:pPr>
        <w:pStyle w:val="Normal"/>
        <w:spacing w:lineRule="auto" w:line="240" w:before="280" w:after="280"/>
        <w:ind w:left="25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  анализа результатов итогового тес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успешно  формировать ЗУН и развивать универсальные умения учащихся педагогу начальных классов способствует использование в своей работе совреме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новацио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й обучения: «Проблемно-диалогического обучения»,  «Развитие критического мышления через чтение и письмо», «Образ и мысль»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влияния ЕГЭ на содержание и формы работы на первой ступени школьного образования находится на начальном этапе разработки. Область неизученного ещё велика, но многолетняя работа по программе «Школа успеха» и приоритет развития универсальных компетенций младшего школьника  позволит решить её наиболее успешно. Осознание учителем начальных классов своевременности, целесообразности и необходимости начала подготовки к ЕГЭ учащихся на первой ступени обучения в школе обеспечит дальнейшее поступательное развития и психологическое благополучие учащихся в средних и старших класс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тратегия модернизации содержания общего образования \\Управление школой, №30, 2001 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естница учебных достижений: знаю, умею, могу…, Шамова Т.И., \\Завуч №2 2006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льникова Е. Л. Проблемный урок или как открывать знания с учениками. – М.:  2006 г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2:00Z</dcterms:created>
  <dc:creator>User</dc:creator>
  <dc:description/>
  <dc:language>en-US</dc:language>
  <cp:lastModifiedBy>User</cp:lastModifiedBy>
  <dcterms:modified xsi:type="dcterms:W3CDTF">2011-03-25T08:24:00Z</dcterms:modified>
  <cp:revision>2</cp:revision>
  <dc:subject/>
  <dc:title/>
</cp:coreProperties>
</file>