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28"/>
        </w:rPr>
      </w:pPr>
      <w:r>
        <w:rPr>
          <w:b/>
          <w:color w:val="002060"/>
          <w:sz w:val="36"/>
          <w:szCs w:val="28"/>
        </w:rPr>
        <w:t>Состояние здоровья обучающихся.</w:t>
      </w:r>
    </w:p>
    <w:p>
      <w:pPr>
        <w:pStyle w:val="Normal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среди обучающихся гимназии значительно ниже среднего уровня по району – по данным 2010 года общая заболеваемость (соматическая и инфекционная) была ниже районной на 56,7%. Так же наблюдается положительная динамика снижения заболеваемости в самой гимназии – с 594 в 2006 до 280 учащихся на 1000 человек в 2010 году. Данные представлены на следующей диа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казатели заболеваемости учащихся в сравнении с данными Ленинского района</w:t>
      </w:r>
    </w:p>
    <w:p>
      <w:pPr>
        <w:pStyle w:val="Normal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object w:dxaOrig="1272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3pt;margin-top:9.5pt;width:636pt;height:23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7601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гистограмма показывает, как значительно снижается уровень заболеваемости учащихся по всем показателям: общая заболеваемость, соматическая, инфекционная, ОРЗ. Особенно хорошая динамика с 2008 по 2010 год. В 2010 году число заболевших детей сократилось более, чем в два раза по сравнению с 2008 годом (предпоследний столбик). При этом число заболевших детей в среднем по району (последний столбик гистограммы) из года в год растет. Все это свидетельствует об эффективности программы «Здоровье», которая реализуетс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гимназии активно посещают секции физкультурно-оздоровительной направленности дополнительного образования, как в гимназии, так и вне её, что также оказывает большое влияние на состояние здоровь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стеме дополнительного образования гимназии, реализуемой в рамках экспериментальной площадки «Школа полного дня», работают 6 спортивных секций для обучающихся 2-11 классов: «Карате», Баскетбол», «Волейбол», «Мини-футбол», «Хоккей с шайбой»;  в 2011-2012 учебном году открылась секция «Сакура» (рук. Ногтева М.Н.) для девочек с 5 по 11 класс. Секция «Детский фитнес» реализует требования ФГОС по организации внеурочной деятельности обучающихся 1-х классов. Её посещают 100% первокласс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идов спорта, охватываемых спортивным направлением воспитательной работы, открытие в 2010 году ФОКа «Заречье», а как следствие – развитие спортивного движения в Ленинском районе позволяет с каждым годом увеличивать количество обучающихся, увлечённых спортом. Мониторинг за последние пять лет показывает охват обучающихся гимназии спортивным направлением (с 2007-2008 учебного года увеличение на 15,1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нятость учащихся в спортивных секциях</w:t>
      </w:r>
    </w:p>
    <w:p>
      <w:pPr>
        <w:pStyle w:val="Normal"/>
        <w:ind w:firstLine="708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object w:dxaOrig="1126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3pt;margin-top:13.95pt;width:563pt;height:17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1622237" r:id="rId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3. Организация обязательного горячего питания для обучающихся, бесплатного питания для учащихся из малообеспеченных семей, возможность учащихся приобретать также и буфетную продукцию позволили значительно увеличить количество детей, питающихся в столовой гимназии, что также не могло не сказаться на состоянии здоровья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2060"/>
        </w:rPr>
      </w:pPr>
      <w:r>
        <w:rPr>
          <w:rFonts w:cs="Century Schoolbook" w:ascii="Century Schoolbook" w:hAnsi="Century Schoolbook"/>
          <w:b/>
          <w:color w:val="002060"/>
        </w:rPr>
        <w:t>Показатели охвата учащихся горячим питанием (в процентах)</w:t>
      </w:r>
    </w:p>
    <w:p>
      <w:pPr>
        <w:pStyle w:val="Normal"/>
        <w:spacing w:lineRule="auto" w:line="360"/>
        <w:ind w:firstLine="567"/>
        <w:jc w:val="both"/>
        <w:rPr>
          <w:rFonts w:ascii="Century Schoolbook" w:hAnsi="Century Schoolbook" w:cs="Century Schoolbook"/>
          <w:b/>
          <w:b/>
          <w:i/>
          <w:i/>
          <w:color w:val="000000"/>
          <w:u w:val="single"/>
          <w:lang w:val="en-US" w:eastAsia="en-US"/>
        </w:rPr>
      </w:pPr>
      <w:r>
        <w:rPr>
          <w:rFonts w:cs="Century Schoolbook" w:ascii="Century Schoolbook" w:hAnsi="Century Schoolbook"/>
          <w:b/>
          <w:i/>
          <w:color w:val="000000"/>
          <w:u w:val="single"/>
          <w:lang w:val="en-US" w:eastAsia="en-US"/>
        </w:rPr>
        <w:object w:dxaOrig="10320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6.3pt;margin-top:10.55pt;width:516pt;height:164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79083298" r:id="rId6"/>
        </w:objec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Что удало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я сравнительный анализ занятости учащихся в спортивных секциях дополнительного образования за последние пять лет, наблюдается значительное увеличение количества учащихся, вовлечённых в спортивно-оздоровительную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Реализация проекта «Здоровье»: привлечение учащихся в занятия физической культурой и спортом, организация полноценного учебного дня с чередованием учебной и внеурочной деятельности, разнообразная спортивно-массовая работа гимназии с привлечением родителей, организация полноценного горячего питания способствуют формированию у детей и родителей ответственного отношения к здоровому образу жизни, сохранению и укреплению здоровья детей (что подтверждают данные по району),  воспитание полезных привычек и  пропаганда физической культуры, спорта, туризма в семье являются одним из приоритетных направлений работы с учащимися гимназ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лассными руководителями и педагогами доп. образования – руководителями секций - ведётся активная деятельность по формированию у учащихся ответственного отношения к своему здоровью.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32"/>
          <w:szCs w:val="36"/>
        </w:rPr>
      </w:pPr>
      <w:r>
        <w:rPr>
          <w:b/>
          <w:color w:val="002060"/>
          <w:sz w:val="32"/>
          <w:szCs w:val="36"/>
        </w:rPr>
        <w:t>Необходимость в измен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опуски занятий учащимися по болезни и уделять особое внимание детям со слабым здоровьем.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занятость учащихся в спортивных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м руководителям внести в программу воспитательной работы с классом спортивно-оздоровительное направление (как один из обязательных блоков программы) и разработать план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одительскую общественность в совместной работе по оздоровле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едагогам дополнительного образования - руководителям секц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целенаправленную работу по привлечению учащихся к участию в фестивалях и конкурсах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 воспитанниками секций ежегодный отчёт о работе спортивн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Хиловой Ю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проекта «Здоровье», определив одним из приоритетных направлений воспитательной деятельности – сохранение и укрепле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4:00Z</dcterms:created>
  <dc:creator>1</dc:creator>
  <dc:description/>
  <cp:keywords/>
  <dc:language>en-US</dc:language>
  <cp:lastModifiedBy>Юлия</cp:lastModifiedBy>
  <cp:lastPrinted>2011-11-12T11:37:00Z</cp:lastPrinted>
  <dcterms:modified xsi:type="dcterms:W3CDTF">2011-11-12T09:40:00Z</dcterms:modified>
  <cp:revision>11</cp:revision>
  <dc:subject/>
  <dc:title>1а</dc:title>
</cp:coreProperties>
</file>